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tatistical Foundations of Survey Resear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 451</w:t>
      </w:r>
    </w:p>
    <w:p>
      <w:pPr>
        <w:pStyle w:val="Heading4"/>
        <w:rPr/>
      </w:pPr>
      <w:r>
        <w:rPr>
          <w:sz w:val="28"/>
          <w:szCs w:val="28"/>
        </w:rPr>
        <w:t>Proposed Syl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b/>
          <w:szCs w:val="24"/>
        </w:rPr>
        <w:t>Instructor:</w:t>
      </w:r>
      <w:r>
        <w:rPr>
          <w:szCs w:val="24"/>
        </w:rPr>
        <w:tab/>
        <w:t>Dr. Deborah Rumsey</w:t>
      </w:r>
    </w:p>
    <w:p>
      <w:pPr>
        <w:pStyle w:val="Normal"/>
        <w:rPr/>
      </w:pPr>
      <w:r>
        <w:rPr>
          <w:b/>
          <w:szCs w:val="24"/>
        </w:rPr>
        <w:t>Office:</w:t>
        <w:tab/>
        <w:tab/>
      </w:r>
      <w:r>
        <w:rPr>
          <w:szCs w:val="24"/>
        </w:rPr>
        <w:t>227 Cockins Hall</w:t>
      </w:r>
    </w:p>
    <w:p>
      <w:pPr>
        <w:pStyle w:val="Normal"/>
        <w:rPr>
          <w:szCs w:val="24"/>
        </w:rPr>
      </w:pPr>
      <w:r>
        <w:rPr>
          <w:b/>
          <w:szCs w:val="24"/>
        </w:rPr>
        <w:t>Office Phone:</w:t>
      </w:r>
      <w:r>
        <w:rPr>
          <w:szCs w:val="24"/>
        </w:rPr>
        <w:tab/>
        <w:t>292-0779</w:t>
      </w:r>
    </w:p>
    <w:p>
      <w:pPr>
        <w:pStyle w:val="Normal"/>
        <w:ind w:left="1440" w:hanging="1440"/>
        <w:rPr>
          <w:b/>
          <w:b/>
          <w:szCs w:val="24"/>
        </w:rPr>
      </w:pPr>
      <w:r>
        <w:rPr>
          <w:b/>
          <w:szCs w:val="24"/>
        </w:rPr>
        <w:t>E-mail:</w:t>
      </w:r>
      <w:r>
        <w:rPr>
          <w:szCs w:val="24"/>
        </w:rPr>
        <w:tab/>
      </w:r>
      <w:hyperlink r:id="rId4">
        <w:r>
          <w:rPr>
            <w:rStyle w:val="InternetLink"/>
            <w:szCs w:val="24"/>
          </w:rPr>
          <w:t>rumsey-johnson.1@osu.edu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108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Text:</w:t>
      </w:r>
      <w:r>
        <w:rPr>
          <w:szCs w:val="24"/>
        </w:rPr>
        <w:tab/>
      </w:r>
      <w:r>
        <w:rPr>
          <w:i/>
          <w:szCs w:val="24"/>
        </w:rPr>
        <w:t>Elementary Survey Sampling, 6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Edition</w:t>
      </w:r>
      <w:r>
        <w:rPr>
          <w:szCs w:val="24"/>
        </w:rPr>
        <w:t>, by Richard L. Scheaffer, William Mendenhall III, and R. Lyman Ott; additional readings from journal articles and reports, and additional materials provided by the instructo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Course Objectives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Understand and practice the basic statistical foundations and methods of survey research, and analysis of survey data: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Research question construction, sampling procedures, common mistakes in sampling, survey design, validity and reliability, pilot testing, and ethics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Survey implementation, data collection methods, sampling and non sampling errors. Basic statistical analysis of survey data involving descriptive statistics, confidence intervals, hypothesis tests, and modeling.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Interpretation and communication of results in written and oral form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Gain experience with survey data collection programs and data analysis software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cquire the knowledge and experience that will provide the foundation for other courses in the interdisciplinary survey research minor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Begin to address the wide variety of statistical problems encountered in the survey research workpla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urse Format:</w:t>
      </w:r>
    </w:p>
    <w:p>
      <w:pPr>
        <w:pStyle w:val="Normal"/>
        <w:rPr/>
      </w:pPr>
      <w:r>
        <w:rPr>
          <w:szCs w:val="24"/>
        </w:rPr>
        <w:t>5 credit hours comprised of 3 80-minute sessions per week held in a computer lab. Sessions will be team-oriented in a discovery-based learning environment facilitated by a faculty memb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erequisites:</w:t>
      </w:r>
    </w:p>
    <w:p>
      <w:pPr>
        <w:pStyle w:val="Normal"/>
        <w:rPr>
          <w:szCs w:val="24"/>
        </w:rPr>
      </w:pPr>
      <w:bookmarkStart w:id="0" w:name="OLE_LINK2"/>
      <w:bookmarkStart w:id="1" w:name="OLE_LINK1"/>
      <w:r>
        <w:rPr>
          <w:szCs w:val="24"/>
        </w:rPr>
        <w:t>One introductory course in data analysis (such as Stat 135), and college algebra (Math 104 or equivalent).</w:t>
      </w:r>
      <w:bookmarkEnd w:id="0"/>
      <w:bookmarkEnd w:id="1"/>
      <w:r>
        <w:rPr>
          <w:szCs w:val="24"/>
        </w:rPr>
        <w:t xml:space="preserve"> Prior experience with computer software is not require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Final Grade: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>The</w:t>
      </w:r>
      <w:r>
        <w:rPr/>
        <w:t xml:space="preserve"> final course grade will be based on the following weighting of assessment components:</w:t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92"/>
      </w:tblGrid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vities in and out of class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idterm 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l exam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l Project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tistical Software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We will use a computer program (SURVEY, FERRET, or equivalent) to generate populations and select samples of various designs and using various variables as part of our in-class activities. The programs are available with your textbook and/or freely on the Intern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e will also use a statistical software program (such as Minitab) to analyze survey data. A Minitab How-To Guide developed by the OSU Department of Statistics is available for purchase through the OSU bookstore. Previous computer experience is not assumed or requir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n-Class Activities: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 xml:space="preserve">Overview of statistical ideas and concepts 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>Team based activities to discover and apply the important ideas in a survey research context.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>Survey design, samples, analysis, and reports conducted in teams using SURVEY program.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>Group discussions developing problem solving skills for survey research applications.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>Examination of major surveys conducted by U.S. government (for example, National Crime Victimization Survey).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>Weekly self-assessments (quizzes) with feedback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Final project (in groups of 2-3) on a survey research project presented in a poster session during the last week of class. A written report and a short oral presentation are to be included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idterm and Final Exams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ut-of-Class Activities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Homework assignments emphasizing the wide applicability of survey research methods in the real world and the statistical techniques necessary for good survey research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ssessment, critique, summarization, and evaluation of surveys conducted by major groups within the field of survey research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esign of surveys and sampling procedures in response to provided survey research scenario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omework assignments based on outside readings related to survey research methods and practi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ork in groups of 2-3 on the final project using survey design and analys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3"/>
        <w:rPr>
          <w:szCs w:val="24"/>
        </w:rPr>
      </w:pPr>
      <w:r>
        <w:rPr>
          <w:szCs w:val="24"/>
        </w:rPr>
        <w:t>Tentative Course Schedule: Based on 10 Week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55"/>
      </w:tblGrid>
      <w:tr>
        <w:trPr>
          <w:trHeight w:val="77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ek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Intro; constructing a research question; 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Choosing your survey type</w:t>
            </w:r>
          </w:p>
        </w:tc>
      </w:tr>
      <w:tr>
        <w:trPr>
          <w:trHeight w:val="10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eks 2-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king your sample: basics/SURVEY Program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 10 mistakes in sampling</w:t>
            </w:r>
          </w:p>
        </w:tc>
      </w:tr>
      <w:tr>
        <w:trPr>
          <w:trHeight w:val="5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signing a good survey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Testing your  survey: reliability, validity, pilot testi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Week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ing out your survey: tips and cautions; sampling and nonsampling errors. Entering, checking and cleaning up your data.</w:t>
            </w:r>
          </w:p>
        </w:tc>
      </w:tr>
      <w:tr>
        <w:trPr>
          <w:trHeight w:val="10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Week 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erm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ing, summarizing, and analyzing your survey data.</w:t>
            </w:r>
          </w:p>
        </w:tc>
      </w:tr>
      <w:tr>
        <w:trPr>
          <w:trHeight w:val="77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ek 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istical analysis of survey data: confidence intervals, tests, model building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Week 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Interpreting and communicating results of survey research; critiquing other survey results</w:t>
            </w:r>
          </w:p>
        </w:tc>
      </w:tr>
      <w:tr>
        <w:trPr>
          <w:trHeight w:val="5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Week 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ore advanced sampling plans and statistical techniques for survey data; examining National Crime Victimization Survey</w:t>
            </w:r>
          </w:p>
        </w:tc>
      </w:tr>
      <w:tr>
        <w:trPr>
          <w:trHeight w:val="5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Week 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nal Projects: oral presentation and paper /Review for Final Exam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continuous"/>
      <w:pgSz w:w="12240" w:h="15840"/>
      <w:pgMar w:left="1440" w:right="1440" w:gutter="0" w:header="0" w:top="1440" w:footer="108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936"/>
        </w:tabs>
        <w:ind w:left="936" w:hanging="216"/>
      </w:pPr>
      <w:rPr>
        <w:rFonts w:ascii="Arial" w:hAnsi="Arial" w:cs="Aria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ind w:left="304" w:hanging="304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umsey-johnson.1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0:51:00Z</dcterms:created>
  <dc:creator>Jackie Miller</dc:creator>
  <dc:description/>
  <cp:keywords/>
  <dc:language>en-US</dc:language>
  <cp:lastModifiedBy>cohums</cp:lastModifiedBy>
  <cp:lastPrinted>2006-05-25T12:06:00Z</cp:lastPrinted>
  <dcterms:modified xsi:type="dcterms:W3CDTF">2006-09-20T20:51:00Z</dcterms:modified>
  <cp:revision>2</cp:revision>
  <dc:subject/>
  <dc:title>INTRODUCTION TO STATISTICS</dc:title>
</cp:coreProperties>
</file>